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32"/>
          <w:szCs w:val="32"/>
        </w:rPr>
        <w:t>Aanmeldingsformulier catechese                    Parochie St. Petrus’ Stoel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.v.p. invullen in blokletter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am kind </w:t>
        <w:tab/>
        <w:t>…………………………………………………………………………..         meisje / jongen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  <w:szCs w:val="24"/>
        </w:rPr>
        <w:t>adres</w:t>
        <w:tab/>
        <w:t>………………………………………………………........... postcode 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thuis</w:t>
        <w:tab/>
        <w:t>………………………………………………… evt. mobiel 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b. datum kind</w:t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opdatum </w:t>
        <w:tab/>
        <w:t xml:space="preserve">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am en adres kerk van de doop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am vader</w:t>
        <w:tab/>
        <w:t>………………………………………………………………… geb. datum ………………..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am moeder</w:t>
        <w:tab/>
        <w:t>………………………………………………………………… geb. datum 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taalt u al kerkbijdrage?     ja  /  ne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ke school bezoekt uw kind?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  <w:szCs w:val="24"/>
        </w:rPr>
        <w:t>e-mailadres (s.v.p. éé</w:t>
      </w:r>
      <w:r>
        <w:rPr/>
        <w:t>n letterteken per hokje invull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61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  <w:szCs w:val="24"/>
        </w:rPr>
        <w:t>Evt. opmerkingen / bijzonderheden die voor ons van belang zijn tijdens de bijeenkomsten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j geven wel / geen*  toestemming voor het publiceren van foto’s in het parochieblad of op de website van de parochie.</w:t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 s.v.p. doorhalen wat niet gewenst is</w:t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………………………………………………..  handtekening ……………………………………………………………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ind w:righ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9:00Z</dcterms:created>
  <dc:creator>Hetty</dc:creator>
  <dc:description/>
  <cp:keywords/>
  <dc:language>en-US</dc:language>
  <cp:lastModifiedBy>Anne Jansen</cp:lastModifiedBy>
  <cp:lastPrinted>2018-06-25T13:41:00Z</cp:lastPrinted>
  <dcterms:modified xsi:type="dcterms:W3CDTF">2020-06-18T16:39:00Z</dcterms:modified>
  <cp:revision>2</cp:revision>
  <dc:subject/>
  <dc:title/>
</cp:coreProperties>
</file>